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5132</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RICKY L. TATE AS SPECIAL POLICEMAN (UNARMED) FOR THE CITY OF CHATTANOOGA DEPARTMENT OF PUBLIC WORK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Ricky L. Tate be and is hereby appointed as special policemen (unarmed) for the City of Chattanooga Department of Public Work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en are expressly limited to the performance of duties in his position as Pretreatment Coordinator for the City of Chattanooga Department of Public Work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an shall not be considered an employee of the Chattanooga Police Department, nor shall he be entitled to any benefits afforded regular police officers of the City, and shall in all respects be considered an employee of the City of Chattanooga Department of Public Works.</w:t>
      </w:r>
    </w:p>
    <w:p>
      <w:pPr>
        <w:pStyle w:val="Normal"/>
        <w:spacing w:lineRule="auto" w:line="480"/>
        <w:jc w:val="both"/>
        <w:rPr/>
      </w:pPr>
      <w:r>
        <w:rPr>
          <w:rFonts w:cs="Times New Roman" w:ascii="Times New Roman" w:hAnsi="Times New Roman"/>
        </w:rPr>
        <w:tab/>
        <w:t>3.</w:t>
        <w:tab/>
        <w:t xml:space="preserve">That such appointment shall expire upon termination of said special policeman’s employment by the City of Chattanooga Department of Public Work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May 15,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07:00Z</dcterms:created>
  <dc:creator>Cindy Couey</dc:creator>
  <dc:description/>
  <cp:keywords/>
  <dc:language>en-US</dc:language>
  <cp:lastModifiedBy>Angela Davis</cp:lastModifiedBy>
  <cp:lastPrinted>2007-05-03T13:07:00Z</cp:lastPrinted>
  <dcterms:modified xsi:type="dcterms:W3CDTF">2007-08-28T18:23:00Z</dcterms:modified>
  <cp:revision>3</cp:revision>
  <dc:subject/>
  <dc:title>RESOLUTION NO</dc:title>
</cp:coreProperties>
</file>